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江苏省农科院公开招考事业单位科研人员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报名登记表</w:t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180"/>
        <w:gridCol w:w="526"/>
        <w:gridCol w:w="374"/>
        <w:gridCol w:w="1260"/>
        <w:gridCol w:w="540"/>
        <w:gridCol w:w="180"/>
        <w:gridCol w:w="80"/>
        <w:gridCol w:w="820"/>
        <w:gridCol w:w="398"/>
        <w:gridCol w:w="322"/>
        <w:gridCol w:w="896"/>
        <w:gridCol w:w="1218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姓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性　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学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学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户口所在地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身份证号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藉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准考证号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博士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硕士毕业学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本科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所学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计算机水平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拟应聘单位（专业）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如未被聘用，是否申请我院博士后职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工作经历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笔试成绩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名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面试成绩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名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综合测试成绩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名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体检情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其它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备注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15:00Z</dcterms:created>
  <dc:creator>周卫星</dc:creator>
  <dc:description/>
  <dc:language>en-US</dc:language>
  <cp:lastModifiedBy>周卫星</cp:lastModifiedBy>
  <cp:lastPrinted>2005-12-16T16:21:00Z</cp:lastPrinted>
  <dcterms:modified xsi:type="dcterms:W3CDTF">2007-03-14T03:15:00Z</dcterms:modified>
  <cp:revision>2</cp:revision>
  <dc:subject/>
  <dc:title>江苏省农科院公开招考事业单位科研人员</dc:title>
</cp:coreProperties>
</file>