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方正黑体_GBK;Microsoft YaHei UI" w:hAnsi="方正黑体_GBK;Microsoft YaHei UI" w:eastAsia="方正黑体_GBK;Microsoft YaHei UI" w:cs="黑体;SimHei"/>
          <w:sz w:val="32"/>
          <w:szCs w:val="32"/>
        </w:rPr>
      </w:pPr>
      <w:r>
        <w:rPr>
          <w:rFonts w:ascii="方正黑体_GBK;Microsoft YaHei UI" w:hAnsi="方正黑体_GBK;Microsoft YaHei UI" w:cs="黑体;SimHei" w:eastAsia="方正黑体_GBK;Microsoft YaHei UI"/>
          <w:sz w:val="32"/>
          <w:szCs w:val="32"/>
        </w:rPr>
        <w:t>附件</w:t>
      </w:r>
      <w:r>
        <w:rPr>
          <w:rFonts w:eastAsia="方正黑体_GBK;Microsoft YaHei UI" w:cs="黑体;SimHei" w:ascii="方正黑体_GBK;Microsoft YaHei UI" w:hAnsi="方正黑体_GBK;Microsoft YaHei UI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江苏省农业科学院引领性学科海外高层次人才引进需求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sz w:val="8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8"/>
          <w:szCs w:val="44"/>
        </w:rPr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01"/>
        <w:gridCol w:w="4635"/>
        <w:gridCol w:w="1701"/>
        <w:gridCol w:w="851"/>
        <w:gridCol w:w="3734"/>
      </w:tblGrid>
      <w:tr>
        <w:trPr>
          <w:tblHeader w:val="true"/>
          <w:trHeight w:val="80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4"/>
              </w:rPr>
              <w:t>学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4"/>
              </w:rPr>
              <w:t>专业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4"/>
              </w:rPr>
              <w:t>学历、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4"/>
              </w:rPr>
              <w:t>需求人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4"/>
              </w:rPr>
              <w:t>拟引进待遇</w:t>
            </w:r>
          </w:p>
        </w:tc>
      </w:tr>
      <w:tr>
        <w:trPr>
          <w:trHeight w:val="14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营养健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果蔬植物蛋白质结构与功能、天然产物研究开发，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在果蔬营养因子高效利用、果蔬绿色干燥研究领域取得较高学术成就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副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聘任专业技术五或六级岗位；免费提供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90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平米左右的住房一套供居住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；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提供科研启动经费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200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万元。</w:t>
            </w:r>
          </w:p>
        </w:tc>
      </w:tr>
      <w:tr>
        <w:trPr>
          <w:trHeight w:val="15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肉制品微生物安全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微生物代谢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肉品脂质化学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研究，具有食源性微生物快速鉴定和安全控制、微生物代谢产物危害评估及控制、脂质氧化机制分析、脂质代谢产物营养评估及抗氧化等研究经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聘任专业技术七级岗位；免费提供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60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平米的住房一套供居住；提供科研启动经费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00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万元。</w:t>
            </w:r>
          </w:p>
        </w:tc>
      </w:tr>
      <w:tr>
        <w:trPr>
          <w:trHeight w:val="14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运用合成生物学技术，进行营养功能因子的高效异源合成和精准靶向调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副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聘任专业技术七级岗位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；免费提供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60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平米的住房一套供居住；提供科研启动经费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00-200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万元。</w:t>
            </w:r>
          </w:p>
        </w:tc>
      </w:tr>
      <w:tr>
        <w:trPr>
          <w:trHeight w:val="14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食品营养学相关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研究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，食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科学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与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工程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公共卫生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药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学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生物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化学相关专业，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具有营养配伍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和健康管理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背景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副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。</w:t>
            </w:r>
          </w:p>
        </w:tc>
      </w:tr>
      <w:tr>
        <w:trPr>
          <w:trHeight w:val="14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营养健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口腔感知科学研究，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食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科学与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工程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感知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科学、机械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工程、物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学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口腔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医学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医学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心理学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等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专业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，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具有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感官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分子生物学、食品物性学、风味分析、感官心理、感官生理及大脑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食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口腔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加工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智能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机械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制造研究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或工作背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副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。</w:t>
            </w:r>
          </w:p>
        </w:tc>
      </w:tr>
      <w:tr>
        <w:trPr>
          <w:trHeight w:val="14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肥胖膳食干预、血糖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调节、肠道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功能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调节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和营养癌症预防研究，食品科学与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工程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公共卫生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药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学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生物化学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专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副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。</w:t>
            </w:r>
          </w:p>
        </w:tc>
      </w:tr>
      <w:tr>
        <w:trPr>
          <w:trHeight w:val="14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食品科学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医学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营养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生理学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药理学专业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，具有有不同人群或适应症健康管理研究或工作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背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副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博士、博士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。</w:t>
            </w:r>
          </w:p>
        </w:tc>
      </w:tr>
      <w:tr>
        <w:trPr>
          <w:trHeight w:val="15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农产品（食品）营养组分功能鉴定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与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评价；农业、食品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医学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营养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生理学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分析化学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药物分析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药理学专业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，有肠道微生物研究或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毒理学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或蛋白质组学或代谢组学等研究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背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副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博士、博士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。</w:t>
            </w:r>
          </w:p>
        </w:tc>
      </w:tr>
      <w:tr>
        <w:trPr>
          <w:trHeight w:val="112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农产品（食品）中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营养品质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或功能成分的（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生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长）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调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研究；植物或动物生理生化专业，有营养品质保持或调控相关研究背景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副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博士、博士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。</w:t>
            </w:r>
          </w:p>
        </w:tc>
      </w:tr>
      <w:tr>
        <w:trPr>
          <w:trHeight w:val="10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生物育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从事商业化育种工作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年以上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，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熟悉国际商业化育种流程和方法，具有较强团队管理能力和市场沟通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。</w:t>
            </w:r>
          </w:p>
        </w:tc>
      </w:tr>
      <w:tr>
        <w:trPr>
          <w:trHeight w:val="14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智慧农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机器视觉研究，能够运用人工智能、深度学习等技术，开展可见光、高光谱、多光谱等影像视觉研究及工程化应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博士、博士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。</w:t>
            </w:r>
          </w:p>
        </w:tc>
      </w:tr>
      <w:tr>
        <w:trPr>
          <w:trHeight w:val="12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  <w:highlight w:val="yellow"/>
              </w:rPr>
              <w:t>主要从事智能控制研究，能够运用自动化、智能化等技术，开展农业智能控制关键技术研究及智能机械装备研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  <w:highlight w:val="yellow"/>
              </w:rPr>
              <w:t>助理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  <w:highlight w:val="yellow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  <w:highlight w:val="yellow"/>
              </w:rPr>
              <w:t>博士、博士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4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  <w:highlight w:val="yellow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  <w:highlight w:val="yellow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  <w:highlight w:val="yellow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  <w:highlight w:val="yellow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  <w:highlight w:val="yellow"/>
              </w:rPr>
              <w:t>）相应层次执行。</w:t>
            </w:r>
          </w:p>
        </w:tc>
      </w:tr>
      <w:tr>
        <w:trPr>
          <w:trHeight w:val="14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大数据分析，能够运用大数据、区块链、云计算等技术，开展农业农村大数据技术研究及产品研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博士、博士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。</w:t>
            </w:r>
          </w:p>
        </w:tc>
      </w:tr>
      <w:tr>
        <w:trPr>
          <w:trHeight w:val="12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农业模型系统研发，能够运用跨平台软件开发方法，开展多终端作物模型组件、决策系统、智能设备配套软件等研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，其中年薪限定为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2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万元。</w:t>
            </w:r>
          </w:p>
        </w:tc>
      </w:tr>
      <w:tr>
        <w:trPr>
          <w:trHeight w:val="12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地物遥感识别、作物长势遥感监测和估产、农业灾害遥感监测及预警研究，遥感或地理信息系统专业。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，其中年薪限定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为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25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万元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农业工程领域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研究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，精准农业、智能农机研究方向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，具有较好的阶段性成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助理教授及以上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博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。</w:t>
            </w:r>
          </w:p>
        </w:tc>
      </w:tr>
      <w:tr>
        <w:trPr>
          <w:trHeight w:val="14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休闲农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景观管理与设计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，具有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景观管理与景观生态学、视觉心理学、艺术文化环境学等学术背景；熟练掌握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ps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cad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su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dmax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AI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ID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等电脑软件操作；具有优良的日本语交流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。</w:t>
            </w:r>
          </w:p>
        </w:tc>
      </w:tr>
      <w:tr>
        <w:trPr>
          <w:trHeight w:val="12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主要从事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园林景观设计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，具有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有休闲农业设计、园艺康复学、景观生态学等学术背景；熟练掌握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ps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cad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su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dmax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AI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、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ID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等电脑软件操作；具有优良的日本语或英语交流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参照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《江苏省农业科学院引进海外高层次人才待遇条件》（附件</w:t>
            </w:r>
            <w:r>
              <w:rPr>
                <w:rFonts w:eastAsia="宋体;SimSun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4"/>
              </w:rPr>
              <w:t>）相应层次执行。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仿宋_GB2312;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7:00Z</dcterms:created>
  <dc:creator>scj</dc:creator>
  <dc:description/>
  <cp:keywords/>
  <dc:language>en-US</dc:language>
  <cp:lastModifiedBy>Micorosoft</cp:lastModifiedBy>
  <cp:lastPrinted>2020-11-24T16:59:00Z</cp:lastPrinted>
  <dcterms:modified xsi:type="dcterms:W3CDTF">2021-04-19T03:25:00Z</dcterms:modified>
  <cp:revision>12</cp:revision>
  <dc:subject/>
  <dc:title/>
</cp:coreProperties>
</file>