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方正黑体_GBK;Microsoft YaHei UI" w:hAnsi="方正黑体_GBK;Microsoft YaHei UI" w:eastAsia="方正黑体_GBK;Microsoft YaHei UI" w:cs="黑体;SimHei"/>
          <w:sz w:val="32"/>
          <w:szCs w:val="32"/>
        </w:rPr>
      </w:pPr>
      <w:r>
        <w:rPr>
          <w:rFonts w:ascii="方正黑体_GBK;Microsoft YaHei UI" w:hAnsi="方正黑体_GBK;Microsoft YaHei UI" w:cs="黑体;SimHei" w:eastAsia="方正黑体_GBK;Microsoft YaHei UI"/>
          <w:sz w:val="32"/>
          <w:szCs w:val="32"/>
        </w:rPr>
        <w:t>附件</w:t>
      </w:r>
      <w:r>
        <w:rPr>
          <w:rFonts w:eastAsia="方正黑体_GBK;Microsoft YaHei UI" w:cs="黑体;SimHei" w:ascii="方正黑体_GBK;Microsoft YaHei UI" w:hAnsi="方正黑体_GBK;Microsoft YaHei UI"/>
          <w:sz w:val="32"/>
          <w:szCs w:val="32"/>
        </w:rPr>
        <w:t>1</w:t>
      </w:r>
    </w:p>
    <w:p>
      <w:pPr>
        <w:pStyle w:val="Normal"/>
        <w:snapToGrid w:val="false"/>
        <w:spacing w:lineRule="auto" w:line="300"/>
        <w:jc w:val="center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ascii="方正小标宋_GBK;微软雅黑" w:hAnsi="方正小标宋_GBK;微软雅黑" w:cs="华文中宋" w:eastAsia="方正小标宋_GBK;微软雅黑"/>
          <w:sz w:val="44"/>
          <w:szCs w:val="44"/>
        </w:rPr>
        <w:t>江苏省农业科学院引领性学科海外高层次人才引进需求表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华文中宋"/>
          <w:sz w:val="8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8"/>
          <w:szCs w:val="44"/>
        </w:rPr>
      </w:r>
    </w:p>
    <w:tbl>
      <w:tblPr>
        <w:tblW w:w="13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701"/>
        <w:gridCol w:w="4635"/>
        <w:gridCol w:w="1701"/>
        <w:gridCol w:w="851"/>
        <w:gridCol w:w="3734"/>
      </w:tblGrid>
      <w:tr>
        <w:trPr>
          <w:tblHeader w:val="true"/>
          <w:trHeight w:val="80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4"/>
              </w:rPr>
              <w:t>学科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4"/>
              </w:rPr>
              <w:t>专业领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4"/>
              </w:rPr>
              <w:t>学历、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4"/>
              </w:rPr>
              <w:t>需求人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4"/>
              </w:rPr>
              <w:t>拟引进待遇</w:t>
            </w:r>
          </w:p>
        </w:tc>
      </w:tr>
      <w:tr>
        <w:trPr>
          <w:trHeight w:val="14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营养健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主要从事果蔬植物蛋白质结构与功能、天然产物研究开发，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在果蔬营养因子高效利用、果蔬绿色干燥研究领域取得较高学术成就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副教授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助理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聘任专业技术五或六级岗位；免费提供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90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平米左右的住房一套供居住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；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提供科研启动经费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200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万元。</w:t>
            </w:r>
          </w:p>
        </w:tc>
      </w:tr>
      <w:tr>
        <w:trPr>
          <w:trHeight w:val="15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主要从事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肉制品微生物安全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、微生物代谢、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肉品脂质化学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研究，具有食源性微生物快速鉴定和安全控制、微生物代谢产物危害评估及控制、脂质氧化机制分析、脂质代谢产物营养评估及抗氧化等研究经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助理教授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博士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聘任专业技术七级岗位；免费提供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60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平米的住房一套供居住；提供科研启动经费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100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万元。</w:t>
            </w:r>
          </w:p>
        </w:tc>
      </w:tr>
      <w:tr>
        <w:trPr>
          <w:trHeight w:val="14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主要运用合成生物学技术，进行营养功能因子的高效异源合成和精准靶向调控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副教授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助理教授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博士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聘任专业技术七级岗位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；免费提供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60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平米的住房一套供居住；提供科研启动经费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100-200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万元。</w:t>
            </w:r>
          </w:p>
        </w:tc>
      </w:tr>
      <w:tr>
        <w:trPr>
          <w:trHeight w:val="14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主要从事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营养素肠道功能与新生儿健康研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助理教授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博士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聘任专业技术七级岗位，年薪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25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万；免费提供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60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~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90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平米的住房一套供居住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；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提供科研启动经费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100-200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万元。</w:t>
            </w:r>
          </w:p>
        </w:tc>
      </w:tr>
      <w:tr>
        <w:trPr>
          <w:trHeight w:val="14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营养健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主要从事口腔感知科学研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助理教授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博士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聘任专业技术七级岗位，年薪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25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万；免费提供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60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~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90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平米的住房一套供居住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；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提供科研启动经费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100-200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万元。</w:t>
            </w:r>
          </w:p>
        </w:tc>
      </w:tr>
      <w:tr>
        <w:trPr>
          <w:trHeight w:val="14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主要从事肥胖膳食干预和营养癌症预防研究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助理教授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博士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聘任专业技术七级岗位，年薪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25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万；免费提供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60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~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90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平米的住房一套供居住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；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提供科研启动经费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100-200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万元。</w:t>
            </w:r>
          </w:p>
        </w:tc>
      </w:tr>
      <w:tr>
        <w:trPr>
          <w:trHeight w:val="14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食品科学、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医学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营养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、生理学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、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药理学专业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，具有有不同人群或适应症健康管理研究或工作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背景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教授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 xml:space="preserve">/ 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副教授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助理教授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博士、博士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参照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《江苏省农业科学院引进海外高层次人才待遇条件》（附件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）相应层次执行。</w:t>
            </w:r>
          </w:p>
        </w:tc>
      </w:tr>
      <w:tr>
        <w:trPr>
          <w:trHeight w:val="151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主要从事农产品（食品）营养组分功能鉴定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与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评价；农业、食品、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医学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营养、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生理学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、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分析化学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、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药物分析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、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药理学专业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，有肠道微生物研究或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毒理学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或蛋白质组学或代谢组学等研究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背景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教授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 xml:space="preserve">/ 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副教授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助理教授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博士、博士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参照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《江苏省农业科学院引进海外高层次人才待遇条件》（附件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）相应层次执行。</w:t>
            </w:r>
          </w:p>
        </w:tc>
      </w:tr>
      <w:tr>
        <w:trPr>
          <w:trHeight w:val="112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主要从事农产品（食品）中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营养品质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或功能成分的（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生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长）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调控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研究；植物或动物生理生化专业，有营养品质保持或调控相关研究背景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教授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 xml:space="preserve">/ 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副教授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助理教授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博士、博士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参照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《江苏省农业科学院引进海外高层次人才待遇条件》（附件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）相应层次执行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。</w:t>
            </w:r>
          </w:p>
        </w:tc>
      </w:tr>
      <w:tr>
        <w:trPr>
          <w:trHeight w:val="100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生物育种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从事商业化育种工作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10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年以上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，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熟悉国际商业化育种流程和方法，具有较强团队管理能力和市场沟通能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参照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《江苏省农业科学院引进海外高层次人才待遇条件》（附件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）相应层次执行。</w:t>
            </w:r>
          </w:p>
        </w:tc>
      </w:tr>
      <w:tr>
        <w:trPr>
          <w:trHeight w:val="14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智慧农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主要从事机器视觉研究，能够运用人工智能、深度学习等技术，开展可见光、高光谱、多光谱等影像视觉研究及工程化应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助理教授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博士、博士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参照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《江苏省农业科学院引进海外高层次人才待遇条件》（附件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）相应层次执行。</w:t>
            </w:r>
          </w:p>
        </w:tc>
      </w:tr>
      <w:tr>
        <w:trPr>
          <w:trHeight w:val="125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主要从事智能控制研究，能够运用自动化、智能化等技术，开展农业智能控制关键技术研究及智能机械装备研发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助理教授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博士、博士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参照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《江苏省农业科学院引进海外高层次人才待遇条件》（附件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）相应层次执行。</w:t>
            </w:r>
          </w:p>
        </w:tc>
      </w:tr>
      <w:tr>
        <w:trPr>
          <w:trHeight w:val="14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主要从事大数据分析，能够运用大数据、区块链、云计算等技术，开展农业农村大数据技术研究及产品研发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助理教授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博士、博士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参照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《江苏省农业科学院引进海外高层次人才待遇条件》（附件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）相应层次执行。</w:t>
            </w:r>
          </w:p>
        </w:tc>
      </w:tr>
      <w:tr>
        <w:trPr>
          <w:trHeight w:val="128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主要从事农业模型系统研发，能够运用跨平台软件开发方法，开展多终端作物模型组件、决策系统、智能设备配套软件等研发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助理教授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参照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《江苏省农业科学院引进海外高层次人才待遇条件》（附件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）相应层次执行，其中年薪限定为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2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5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万元。</w:t>
            </w:r>
          </w:p>
        </w:tc>
      </w:tr>
      <w:tr>
        <w:trPr>
          <w:trHeight w:val="126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主要从事地物遥感识别、作物长势遥感监测和估产、农业灾害遥感监测及预警研究，遥感或地理信息系统专业。</w:t>
            </w:r>
            <w:r>
              <w:rPr>
                <w:rFonts w:ascii="Times New Roman" w:hAnsi="Times New Roman" w:cs="Times New Roman" w:eastAsia="Times New Roman"/>
                <w:sz w:val="20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助理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参照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《江苏省农业科学院引进海外高层次人才待遇条件》（附件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）相应层次执行，其中年薪限定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为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25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万元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。</w:t>
            </w:r>
            <w:r>
              <w:rPr>
                <w:rFonts w:ascii="Times New Roman" w:hAnsi="Times New Roman" w:cs="Times New Roman" w:eastAsia="Times New Roman"/>
                <w:sz w:val="20"/>
                <w:szCs w:val="24"/>
              </w:rPr>
              <w:t xml:space="preserve"> </w:t>
            </w:r>
          </w:p>
        </w:tc>
      </w:tr>
      <w:tr>
        <w:trPr>
          <w:trHeight w:val="101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主要从事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农业工程领域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研究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，精准农业、智能农机研究方向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，具有较好的阶段性成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助理教授及以上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博士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参照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《江苏省农业科学院引进海外高层次人才待遇条件》（附件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）相应层次执行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。</w:t>
            </w:r>
          </w:p>
        </w:tc>
      </w:tr>
      <w:tr>
        <w:trPr>
          <w:trHeight w:val="141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休闲农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主要从事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景观管理与设计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，具有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景观管理与景观生态学、视觉心理学、艺术文化环境学等学术背景；熟练掌握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ps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、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cad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、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su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、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3dmax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、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AI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、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ID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等电脑软件操作；具有优良的日本语交流能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参照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《江苏省农业科学院引进海外高层次人才待遇条件》（附件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）相应层次执行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。</w:t>
            </w:r>
          </w:p>
        </w:tc>
      </w:tr>
      <w:tr>
        <w:trPr>
          <w:trHeight w:val="128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主要从事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园林景观设计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，具有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有休闲农业设计、园艺康复学、景观生态学等学术背景；熟练掌握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ps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、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cad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、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su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、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3dmax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、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AI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、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ID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等电脑软件操作；具有优良的日本语或英语交流能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参照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《江苏省农业科学院引进海外高层次人才待遇条件》（附件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）相应层次执行。</w:t>
            </w:r>
          </w:p>
        </w:tc>
      </w:tr>
    </w:tbl>
    <w:p>
      <w:pPr>
        <w:pStyle w:val="Normal"/>
        <w:widowControl/>
        <w:snapToGrid w:val="false"/>
        <w:spacing w:lineRule="auto" w:line="3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Microsoft YaHei UI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仿宋_GB2312;仿宋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3:07:00Z</dcterms:created>
  <dc:creator>scj</dc:creator>
  <dc:description/>
  <cp:keywords/>
  <dc:language>en-US</dc:language>
  <cp:lastModifiedBy>Moon</cp:lastModifiedBy>
  <cp:lastPrinted>2020-11-24T16:59:00Z</cp:lastPrinted>
  <dcterms:modified xsi:type="dcterms:W3CDTF">2020-12-04T07:41:00Z</dcterms:modified>
  <cp:revision>8</cp:revision>
  <dc:subject/>
  <dc:title/>
</cp:coreProperties>
</file>